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AllineatoalcentroPrima0ptDopo0"/>
        <w:rPr/>
      </w:pPr>
      <w:r>
        <w:rPr/>
        <w:t>DOMENICA DI PASQUA – ANNO B</w:t>
      </w:r>
    </w:p>
    <w:p>
      <w:pPr>
        <w:pStyle w:val="StileTitolo114ptAllineatoalcentroPrima0ptDopo0"/>
        <w:rPr/>
      </w:pPr>
      <w:r>
        <w:rPr/>
        <w:t xml:space="preserve">E vide e credette </w:t>
      </w:r>
    </w:p>
    <w:p>
      <w:pPr>
        <w:pStyle w:val="Normal"/>
        <w:spacing w:before="0" w:after="120"/>
        <w:jc w:val="both"/>
        <w:rPr>
          <w:rFonts w:ascii="Arial" w:hAnsi="Arial" w:cs="Arial"/>
          <w:sz w:val="4"/>
        </w:rPr>
      </w:pPr>
      <w:r>
        <w:rPr>
          <w:rFonts w:cs="Arial" w:ascii="Arial" w:hAnsi="Arial"/>
          <w:sz w:val="4"/>
        </w:rPr>
      </w:r>
    </w:p>
    <w:p>
      <w:pPr>
        <w:pStyle w:val="Normal"/>
        <w:spacing w:before="0" w:after="120"/>
        <w:jc w:val="both"/>
        <w:rPr>
          <w:rFonts w:ascii="Arial" w:hAnsi="Arial" w:cs="Arial"/>
        </w:rPr>
      </w:pPr>
      <w:r>
        <w:rPr>
          <w:rFonts w:cs="Arial" w:ascii="Arial" w:hAnsi="Arial"/>
        </w:rPr>
        <w:t xml:space="preserve">Per l’Apostolo Paolo la fede nasce dall’ascolto: </w:t>
      </w:r>
      <w:r>
        <w:rPr>
          <w:rFonts w:cs="Arial" w:ascii="Arial" w:hAnsi="Arial"/>
          <w:i/>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w:t>
      </w:r>
      <w:r>
        <w:rPr>
          <w:rFonts w:cs="Arial" w:ascii="Arial" w:hAnsi="Arial"/>
        </w:rPr>
        <w:t xml:space="preserve"> Si predica la Parola di Cristo. Si crede nella Parola di Cristo. Nasce la fede. Si è generati da acqua e da Spirito Santo, si diviene corpo di Cristo. </w:t>
      </w:r>
    </w:p>
    <w:p>
      <w:pPr>
        <w:pStyle w:val="Normal"/>
        <w:spacing w:before="0" w:after="120"/>
        <w:jc w:val="both"/>
        <w:rPr>
          <w:rFonts w:ascii="Arial" w:hAnsi="Arial" w:cs="Arial"/>
        </w:rPr>
      </w:pPr>
      <w:r>
        <w:rPr>
          <w:rFonts w:cs="Arial" w:ascii="Arial" w:hAnsi="Arial"/>
        </w:rPr>
        <w:t xml:space="preserve">L’Apostolo Giovanni invece ci insegna che la fede nasce non solo dall’ascolta, ma anche dalla visione, dalla contemplazione e anche dal tatto: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cs="Arial" w:ascii="Arial" w:hAnsi="Arial"/>
        </w:rPr>
        <w:t xml:space="preserve">Nella nascita della fede tutto l’uomo dovrà essere coinvolto: anima, spirito, corpo. Come oggi tutto l’uomo potrà essere coinvolto? Mostrando il cristiano la bellezza della Parola da lui trasformata in vita non solo per la sua persona ma anche per ogni altro uomo. Come Gesù trasformava la Parola in vita dell’anima, dello spirito, del corpo, così deve fare anche ogni suo discepolo. Se la Parola non è trasformata in vita, l’ascolto da solo è assai debole perché possa nascere la fede.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rPr>
      </w:pPr>
      <w:r>
        <w:rPr>
          <w:rFonts w:cs="Arial" w:ascii="Arial" w:hAnsi="Arial"/>
        </w:rPr>
        <w:t>L’Apostolo Giovanni giunge per primo al sepolcro. Si china e vede i teli posati. Non entra. Intanto giunge l’Apostolo Pietro. Anche Lui vede i teli là e il sudario non posato là con i teli, ma avvolto in un luogo a parte. Dopo entra anche l’Apostolo Giovanni e vede e crede. Cosa vede e in cosa crede? Lui vede che nella tomba vi è un grande ordine. L’ordine è sempre di Dio. Il disordine è del male. In cosa crede? Che Gesù non è stato trafugato, ma è veramente risorto. Oggi cosa deve vedere il mondo perché si apra alla vera fede in Cristo Gesù? L’ordine, la pace. la bellezza delle virtù che governano il sepolcro del cristiano che è il suo corpo. Se il mondo non vede questo ordine, questa pace, questa bellezza nelle parole e nelle opere che promanano dal corpo del cristiano, ma potrà giungere alla fede. Un corpo disordinato, dilaniato dai vizi, sconquassato dalla bruttezza spirituale mai potrà condurre alla fede in Cristo. La fede nasce dall’armonia e dalla bellezza del corpo del cristiano. L’armonia deve essere nella comunione di ogni virtù. Un solo vizio turba questa armonia e ostacola fortemente la nascita della fede. Ecco di cosa si deve convincere il cristiano: la fede negli altri non nasce solo dalla Parola che annuncia, nasce anche dal suo corpo. Anche il suo modo di camminare, vestire, comportarsi, relazionarsi, fa nascere la fede o allontana da essa. L’armonia del corpo rivela la verità della nostra fede in Cristo Gesù. Il mondo vede. Fa la differenza, accoglie la Parola. Crede.</w:t>
      </w:r>
    </w:p>
    <w:p>
      <w:pPr>
        <w:pStyle w:val="Normal"/>
        <w:spacing w:before="0" w:after="120"/>
        <w:jc w:val="both"/>
        <w:rPr>
          <w:rFonts w:ascii="Arial" w:hAnsi="Arial" w:cs="Arial"/>
        </w:rPr>
      </w:pPr>
      <w:r>
        <w:rPr>
          <w:rFonts w:cs="Arial" w:ascii="Arial" w:hAnsi="Arial"/>
        </w:rPr>
        <w:t xml:space="preserve">Madre di Dio, aiutaci. Vogliamo trasformare il nostro corpo in purissimo strumento di fede. </w:t>
      </w:r>
    </w:p>
    <w:p>
      <w:pPr>
        <w:pStyle w:val="Normal"/>
        <w:spacing w:before="0" w:after="120"/>
        <w:jc w:val="right"/>
        <w:rPr/>
      </w:pPr>
      <w:r>
        <w:rPr>
          <w:rFonts w:cs="Arial" w:ascii="Arial" w:hAnsi="Arial"/>
          <w:b/>
          <w:i/>
        </w:rPr>
        <w:t>04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27:00Z</dcterms:created>
  <dc:creator>pc</dc:creator>
  <dc:description/>
  <dc:language>en-US</dc:language>
  <cp:lastModifiedBy>ACER</cp:lastModifiedBy>
  <cp:lastPrinted>2010-11-10T18:24:00Z</cp:lastPrinted>
  <dcterms:modified xsi:type="dcterms:W3CDTF">2021-02-23T14:27:00Z</dcterms:modified>
  <cp:revision>2</cp:revision>
  <dc:subject/>
  <dc:title>055SABATO 30</dc:title>
</cp:coreProperties>
</file>